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078"/>
      </w:tblGrid>
      <w:tr>
        <w:trPr>
          <w:trHeight w:val="1883" w:hRule="exact"/>
        </w:trPr>
        <w:tc>
          <w:tcPr>
            <w:tcW w:w="944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7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-П</w:t>
            </w:r>
          </w:p>
        </w:tc>
      </w:tr>
      <w:tr>
        <w:trPr/>
        <w:tc>
          <w:tcPr>
            <w:tcW w:w="94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  <w:tr>
        <w:trPr>
          <w:trHeight w:val="421" w:hRule="atLeast"/>
        </w:trPr>
        <w:tc>
          <w:tcPr>
            <w:tcW w:w="94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чале пожароопасного сезона 2021 года в лесах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  <w:szCs w:val="28"/>
              </w:rPr>
              <w:t>на территории Кировской области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szCs w:val="28"/>
              </w:rPr>
              <w:t xml:space="preserve">постановлениями Правительства Российской Федерации от 16.09.2020 № 1479 «Об утверждении Правил противопожарного режима в Российской Федерации» и от 07.10.2020 </w:t>
              <w:br/>
              <w:t>№ 1614 «Об утверждении Правил пожарной безопасности в лесах» в целях организации своевременного обнаружения и тушения лесных пожаров, представления и обобщения информации о складывающейся пожарной обстановке в лесах на территории Кировской области Правительство Кировской области ПОСТАНОВЛЯЕТ: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начало пожароопасного сезона 2021 года в лесах                    на территории Кировской области с 20.04.2021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 Министерству лесного хозяйства Кировской области: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1. На период пожароопасного сезона 2021 года определить случаи, при которых допускается сжигание порубочных остатков лицами, которым лесные участки предоставлены на праве аренды, праве постоянного (бессрочного) пользования, праве безвозмездного пользования (далее – лица, использующие леса), лицами, осуществляющими заготовку древесины                 на основании договоров купли-продажи лесных насаждений, в том числе для собственных нужд, а также подрядчиками по государственным контрактам  и исполнителями государственных заданий на выполнение работ (оказание услуг) по охране, защите и воспроизводству лесов (далее – подрядчики).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2. В пределах предоставленных полномочий обеспечить контроль: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2.1. За своевременным осуществлением лицами, использующими леса, и подрядчиками мер противопожарного обустройства лесов.</w:t>
            </w:r>
          </w:p>
          <w:p>
            <w:pPr>
              <w:pStyle w:val="Normal"/>
              <w:autoSpaceDE w:val="false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.2. За проведением лицами, использующими леса, подрядчиками                и лицами, осуществляющими заготовку древесины на основании договоров купли-продажи лесных насаждений, в том числе для собственных нужд, работ по очистке мест рубок от порубочных остатков, соблюдением ими Правил пожарной безопасности в лесах, утвержденных постановлением Правительства Российской Федерации от 07.10.2020 № 1614 </w:t>
              <w:br/>
              <w:t>«Об утверждении Правил пожарной безопасности в лесах», и принятием всех возможных мер по недопущению распространения лесных пожаров на территории Кировской области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2.3. Совместно с органами местного самоуправления Кировской области обеспечить: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3.1. Проведение с населением и лицами, использующими леса, разъяснительной работы, направленной на недопущение возникновения лесных пожаров на территории Кировской области, в том числе </w:t>
              <w:br/>
              <w:t>с использованием средств массовой информации и официальных сайтов органов государственной власти Кировской области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3.2. Своевременное привлечение сил и средств пожаротушения, предусмотренных планами тушения лесных пожаров по лесничествам Кировской области на период пожароопасного сезона 2021 года, утвержденными министерством лесного хозяйства Кировской области,                    и Сводным планом тушения лесных пожаров на территории Кировской области на 2021 год, утвержденным Указом Губернатора Кировской области от 17.03.2021 № 35 «Об утверждении Сводного плана тушения лесных пожаров на территории Кировской области на период пожароопасного сезона 2021 года»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>3. Рекомендовать лицам, использующим леса, и подрядчикам обеспечить: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 xml:space="preserve">3.1. Проведение в период пожароопасного сезона 2021 года </w:t>
              <w:br/>
              <w:t xml:space="preserve">на территории Кировской области наземного патрулирования лесов </w:t>
              <w:br/>
              <w:t>в соответствии с требованиями, установленными приказом Министерства природных ресурсов и экологии Российской Федерации от 23.06.2014 № 276 «Об утверждении Порядка осуществления мониторинга пожарной опасности в лесах и лесных пожаров», проектами освоения лесов, государственными контрактами и государственным заданием на выполнение работ (оказание услуг) по охране, защите и воспроизводству лесов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>
                <w:szCs w:val="28"/>
              </w:rPr>
              <w:t xml:space="preserve">3.2. Выполнение противопожарных мероприятий, предусмотренных               на II квартал 2021 года государственными контрактами, государственным заданием на выполнение работ (оказание услуг) по охране, защите </w:t>
              <w:br/>
              <w:t>и воспроизводству лесов и проектами освоения лесов, в срок до 01.06.2021.</w:t>
            </w:r>
          </w:p>
          <w:p>
            <w:pPr>
              <w:pStyle w:val="Style13"/>
              <w:spacing w:lineRule="auto" w:line="360" w:before="0" w:after="0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4. Управлению массовых коммуникаций Кировской области опубликовать постановление в официальных средствах массовой информации.</w:t>
            </w:r>
          </w:p>
          <w:p>
            <w:pPr>
              <w:pStyle w:val="Style13"/>
              <w:spacing w:lineRule="auto" w:line="360" w:before="0" w:after="0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5. Контроль за выполнением постановления возложить                                   на министерство лесного хозяйства Кировской области.</w:t>
            </w:r>
          </w:p>
          <w:p>
            <w:pPr>
              <w:pStyle w:val="Normal"/>
              <w:spacing w:lineRule="auto" w:line="360"/>
              <w:ind w:left="-108" w:firstLine="709"/>
              <w:jc w:val="both"/>
              <w:rPr/>
            </w:pPr>
            <w:r>
              <w:rPr/>
              <w:t>6. Настоящее постановление вступает в силу после его официального опубликовани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hanging="0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  <w:t>И.о. Председателя Правительства</w:t>
      </w:r>
    </w:p>
    <w:p>
      <w:pPr>
        <w:pStyle w:val="11"/>
        <w:widowControl w:val="false"/>
        <w:spacing w:lineRule="auto" w:line="240" w:before="0" w:after="0"/>
        <w:ind w:right="74" w:hanging="0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588" w:right="85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642" w:dyaOrig="13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55pt;height:37.85pt" filled="f" o:ole="">
          <v:imagedata r:id="rId2" o:title=""/>
        </v:shape>
        <o:OLEObject Type="Embed" ProgID="" ShapeID="ole_rId1" DrawAspect="Content" ObjectID="_18970690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8:00Z</dcterms:created>
  <dc:creator>Сергей Васильевич</dc:creator>
  <dc:description/>
  <cp:keywords/>
  <dc:language>en-US</dc:language>
  <cp:lastModifiedBy>slobodina_ai</cp:lastModifiedBy>
  <cp:lastPrinted>2020-03-18T07:27:00Z</cp:lastPrinted>
  <dcterms:modified xsi:type="dcterms:W3CDTF">2021-04-20T07:35:00Z</dcterms:modified>
  <cp:revision>11</cp:revision>
  <dc:subject/>
  <dc:title> </dc:title>
</cp:coreProperties>
</file>